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68" w:after="168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根据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临沂市技师学院公开招聘工作人员简章》规定，公开招聘工作人员经报名、资格初审、笔试，进入面试资格审查环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68" w:after="168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经学院研究，确定本次招聘笔试合格分数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分。进入面试资格审查人选从达到笔试合格分数线的应聘人员中，根据招聘岗位和招聘人数由高分到低分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: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比例依次确定，笔试合格人数达不到招聘比例的，按实有合格人数确定。现公布进入面试资格审查范围人员名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36"/>
        <w:gridCol w:w="3041"/>
        <w:gridCol w:w="1342"/>
        <w:gridCol w:w="2427"/>
        <w:gridCol w:w="1815"/>
      </w:tblGrid>
      <w:tr>
        <w:trPr>
          <w:trHeight w:val="4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划数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成绩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80002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71026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7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95037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2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61008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8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72040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4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77035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德育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75044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8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87012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5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79031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2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智能制造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92049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9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94020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5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71022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86009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业机器人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80021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9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67045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.1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74025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电技术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97021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9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92002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90048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2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66017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.6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98026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.2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80034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.6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面设计一体化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67051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8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62017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5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65008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5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商务设计实习指导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71024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73028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2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66018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3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术一体化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86022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5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80003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79041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.1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幼儿教育实习指导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65022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9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86034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8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98012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5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车辆工程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83038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4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73033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能源汽车实习指导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98022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2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92015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1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88020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食品营养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68037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2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93033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4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67041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1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烹饪设计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6101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2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87013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4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90019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7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烹饪实习指导教师</w:t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87003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.5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76039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.2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32877004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68" w:after="168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.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68" w:after="16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3:00Z</dcterms:created>
  <dc:creator>祝</dc:creator>
  <dc:description/>
  <dc:language>en-US</dc:language>
  <cp:lastModifiedBy>祝</cp:lastModifiedBy>
  <dcterms:modified xsi:type="dcterms:W3CDTF">2022-07-21T08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E2E4D7C0F454D9049FC7159F3AC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