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single" w:sz="4" w:space="12" w:color="B5B5B5"/>
        </w:pBdr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普通高等学校本科专业目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年）</w:t>
      </w:r>
    </w:p>
    <w:p>
      <w:pPr>
        <w:pStyle w:val="Style15"/>
        <w:keepNext w:val="false"/>
        <w:keepLines w:val="false"/>
        <w:widowControl/>
        <w:pBdr/>
        <w:spacing w:before="240" w:after="0"/>
        <w:jc w:val="center"/>
        <w:rPr>
          <w:i w:val="false"/>
          <w:i w:val="false"/>
          <w:iCs w:val="false"/>
          <w:color w:val="666666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  <w:t>文章来源：人事局　　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  <w:t>2017-11-08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8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说    明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8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一、《普通高等学校本科专业目录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0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年）》是高等教育工作的基本指导性文件之一。它规定专业划分、名称及所属门类，是设置和调整专业、实施人才培养、安排招生、授予学位、指导就业，进行教育统计和人才需求预测等工作的重要依据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8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二、本目录根据《教育部关于进行普通高等学校本科专业目录修订工作的通知》（教高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0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号）要求，按照科学规范、主动适应、继承发展的修订原则，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9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年原《普通高等学校本科专业目录》及原设目录外专业的基础上，经分科类调查研究、专题论证、总体优化配置、广泛征求意见、专家审议、行政决策等过程形成的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8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三、本目录的学科门类与国务院学位委员会、教育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0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年印发的《学位授予和人才培养学科目录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0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年）》的学科门类基本一致，分设哲学、经济学、法学、教育学、文学、历史学、理学、工学、农学、医学、管理学、艺术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个学科门类。新增了艺术学学科门类，未设军事学学科门类，其代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预留。专业类由修订前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个增加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个；专业由修订前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6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种调减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5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种。本目录哲学门类下设专业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种专业；经济学门类下设专业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种专业；法学门类下设专业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种专业；教育学门类下设专业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种专业；文学门类下设专业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7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种专业；历史学门类下设专业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种专业；理学门类下设专业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种专业；工学门类下设专业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6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种专业；农学门类下设专业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种专业；医学门类下设专业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种专业；管理学门类下设专业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种专业；艺术学门类下设专业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种专业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8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四、新目录分为基本专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种）和特设专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5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种），并确定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6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种专业为国家控制布点专业。特设专业和国家控制布点专业分别在专业代码后加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T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和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表示，以示区分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18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五、本目录所列专业，除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法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海洋技术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</w:rPr>
              <w:t>注：可授理学或工学学士学位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数字媒体艺术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both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电子信息科学与技术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</w:rPr>
              <w:t>注：可授工学或理学学士学位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艺术与科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5:00Z</dcterms:created>
  <dc:creator>Administrator</dc:creator>
  <dc:description/>
  <dc:language>en-US</dc:language>
  <cp:lastModifiedBy>祝</cp:lastModifiedBy>
  <dcterms:modified xsi:type="dcterms:W3CDTF">2022-10-24T06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06CDB6F53419490AD26CD280A5F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