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审查提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面试审查范围的人员，须提交身份证、《笔试准考证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峄城区公立医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备案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人员报名登记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应聘人员诚信承诺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寸近期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张（与网上报名上传照片同底版，勿着制式服装照相）及相关证明材料。相关证明材料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国家承认的学历学位证书（须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含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之前取得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学信网电子证书注册备案表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要求的相关资格证书和工作经历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职人员应聘的，提交有用人权限部门或单位出具的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按时出具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有困难的在职人员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，可在考察或体检时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港和澳门居民中的中国公民应聘的，还需提供《港澳居民来往内地通行证》；台湾居民应聘的，还需提供《台湾居民来往大陆通行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海外留学归国人员应聘的，须同时提交教育部留学服务中心出具的学历认证手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应届毕业生身份报考面向应届毕业生职位的普通高校毕业生，应提交书面承诺：考生本人系国家统一招生的普通高校毕业生，目前在择业期内，一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报名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落实工作单位，未签订劳动合同，档案仍保留在原毕业学校或保留在各级毕业生就业主管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生就业指导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各级人才交流服务机构和各级公共就业服务机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格审查证件材料及排序表</w:t>
      </w:r>
    </w:p>
    <w:p>
      <w:pPr>
        <w:pStyle w:val="Normal"/>
        <w:widowControl/>
        <w:shd w:fill="FFFFFF" w:val="clear"/>
        <w:spacing w:lineRule="exact" w:line="360" w:before="100" w:after="1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885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8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11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峄城区公立医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招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备案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人员报名登记表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应聘人员诚信承诺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考证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信网电子证书注册备案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出具的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在职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需提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根据上述要求准备个人材料并排序，形成个人材料目录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打印个人材料目录，将个人材料按目录序号顺序排列上交审核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根据个人材料情况排列序号和增减项目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Style15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Style15"/>
        <w:rPr>
          <w:rFonts w:ascii="方正小标宋简体" w:hAnsi="方正小标宋简体" w:eastAsia="方正小标宋简体" w:cs="宋体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系我单位在编（非在编）工作人员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在我单位从事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同意该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峄城区公立医院公开</w:t>
      </w:r>
      <w:r>
        <w:rPr>
          <w:rFonts w:ascii="Times New Roman" w:hAnsi="Times New Roman" w:cs="Times New Roman" w:eastAsia="仿宋_GB2312"/>
          <w:sz w:val="32"/>
          <w:szCs w:val="32"/>
        </w:rPr>
        <w:t>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left="4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59Z</dcterms:created>
  <dc:creator>Administrator</dc:creator>
  <dc:description/>
  <dc:language>en-US</dc:language>
  <cp:lastModifiedBy>没有或许</cp:lastModifiedBy>
  <cp:lastPrinted>2023-02-28T10:51:00Z</cp:lastPrinted>
  <dcterms:modified xsi:type="dcterms:W3CDTF">2023-02-28T06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AD0ADFA79457EB27CA3D81CA30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