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附件1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uppressAutoHyphens w:val="true"/>
        <w:jc w:val="center"/>
        <w:outlineLvl w:val="1"/>
        <w:rPr>
          <w:rFonts w:ascii="黑体;方正黑体_GBK" w:hAnsi="黑体;方正黑体_GBK" w:eastAsia="黑体;方正黑体_GBK" w:cs="宋体;方正书宋_GBK"/>
          <w:sz w:val="36"/>
          <w:szCs w:val="36"/>
        </w:rPr>
      </w:pPr>
      <w:bookmarkStart w:id="1" w:name="附件1"/>
      <w:bookmarkEnd w:id="1"/>
      <w:r>
        <w:rPr>
          <w:rFonts w:ascii="黑体;方正黑体_GBK" w:hAnsi="黑体;方正黑体_GBK" w:cs="宋体;方正书宋_GBK" w:eastAsia="黑体;方正黑体_GBK"/>
          <w:sz w:val="36"/>
          <w:szCs w:val="36"/>
        </w:rPr>
        <w:t>水利部淮河水利委员会</w:t>
      </w:r>
      <w:r>
        <w:rPr>
          <w:rFonts w:eastAsia="黑体;方正黑体_GBK" w:cs="宋体;方正书宋_GBK" w:ascii="黑体;方正黑体_GBK" w:hAnsi="黑体;方正黑体_GBK"/>
          <w:sz w:val="36"/>
          <w:szCs w:val="36"/>
        </w:rPr>
        <w:t>2023</w:t>
      </w:r>
      <w:r>
        <w:rPr>
          <w:rFonts w:ascii="黑体;方正黑体_GBK" w:hAnsi="黑体;方正黑体_GBK" w:cs="宋体;方正书宋_GBK" w:eastAsia="黑体;方正黑体_GBK"/>
          <w:sz w:val="36"/>
          <w:szCs w:val="36"/>
        </w:rPr>
        <w:t>年事业单位校园招聘工作人员计划表</w:t>
      </w:r>
    </w:p>
    <w:tbl>
      <w:tblPr>
        <w:tblW w:w="2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25"/>
        <w:gridCol w:w="2712"/>
        <w:gridCol w:w="988"/>
        <w:gridCol w:w="3087"/>
        <w:gridCol w:w="2179"/>
        <w:gridCol w:w="921"/>
        <w:gridCol w:w="5265"/>
        <w:gridCol w:w="2381"/>
      </w:tblGrid>
      <w:tr>
        <w:trPr>
          <w:trHeight w:val="8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岗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工作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招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人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专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学历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面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其他条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cs="Times New Roman" w:eastAsia="CESI黑体-GB13000"/>
                <w:lang w:bidi="ar"/>
              </w:rPr>
              <w:t>备注</w:t>
            </w:r>
          </w:p>
        </w:tc>
      </w:tr>
      <w:tr>
        <w:trPr>
          <w:trHeight w:val="22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淮委治淮工程建设管理局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利水电工程建设管理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工程建设管理、监督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工结构工程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水利水电工程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港口、海岸及近海工程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水利水电建设与管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土木水利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取得专硕学位的毕业生，其本科阶段须为水利水电工程专业或港口航道与海岸工程专业。在基层一线工地现场工作，条件艰苦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常驻地：安徽蚌埠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人：朱珠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0552-3093425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18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80552978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子邮箱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jsjzhc@hrc.gov.cn</w:t>
            </w:r>
          </w:p>
        </w:tc>
      </w:tr>
      <w:tr>
        <w:trPr>
          <w:trHeight w:val="13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淮委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局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bidi="ar"/>
              </w:rPr>
              <w:t>（信息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分析计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情报预报、水文水资源分析及其科研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博士研究生学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博士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本科阶段须为水文与水资源工程专业；熟悉计算机软件开发工作，具备较强的软件编程能力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常驻地：安徽蚌埠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人：闻飞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0552-3093375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88055205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子邮箱：</w:t>
            </w:r>
            <w:r>
              <w:rPr/>
              <w:t>swjbgs@hrc.gov.cn</w:t>
            </w:r>
          </w:p>
        </w:tc>
      </w:tr>
      <w:tr>
        <w:trPr>
          <w:trHeight w:val="147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分析计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情报预报、水文水资源分析及其科研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本科阶段须为水文与水资源工程专业；通过大学英语六级考试或六级考试成绩在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42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分及以上；熟悉计算机软件开发工作，具备较强的软件编程能力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分析计算与行业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情报预报、水文水资源分析及其科研、水文前期规划、建设及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利工程、水文学及水资源、农业水土工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本科阶段须为水利水电工程、水文与水资源工程、农业水利工程相关专业；需从事水文监测业务，野外工作较多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气象分析预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流域天气预报、气象科研、业务系统开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大气科学相关专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本科阶段须为大气科学相关专业；熟悉计算机软件开发工作，具备较强的软件编程能力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治淮档案馆（治淮宣传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  <w:t>档案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档案的收集、整理保护及档案资源的开发利用与信息化建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bidi="ar"/>
              </w:rPr>
              <w:t>档案学、图书馆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</w:t>
            </w:r>
            <w:r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  <w:t>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年应届毕业生，同时取得相应学历学位证书</w:t>
            </w:r>
            <w:r>
              <w:rPr>
                <w:rFonts w:eastAsia="仿宋_GB2312;方正仿宋_GBK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常驻地：安徽蚌埠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人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张婷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0552-309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85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13955226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子邮箱：</w:t>
            </w:r>
            <w:r>
              <w:rPr>
                <w:rFonts w:eastAsia="仿宋_GB2312;方正仿宋_GBK"/>
                <w:lang w:val="en-US" w:eastAsia="zh-CN"/>
              </w:rPr>
              <w:t>zhangting</w:t>
            </w:r>
            <w:r>
              <w:rPr/>
              <w:t>@hrc.gov.cn</w:t>
            </w:r>
          </w:p>
        </w:tc>
      </w:tr>
      <w:tr>
        <w:trPr>
          <w:trHeight w:val="23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淮委水利水电工程技术研究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技术审查和技术研究等咨询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利水电工程、水工结构工程、水力学及河流动力学、水文学及水资源、土木工程及相关专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，且本科阶段须为水利水电工程及相关专业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常驻地：安徽蚌埠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人：刘芳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0552-3093767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139552237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子邮箱：</w:t>
            </w:r>
            <w:r>
              <w:rPr>
                <w:rFonts w:eastAsia="仿宋_GB2312;方正仿宋_GBK"/>
                <w:kern w:val="0"/>
                <w:sz w:val="24"/>
              </w:rPr>
              <w:t>liufang</w:t>
            </w:r>
            <w:r>
              <w:rPr/>
              <w:t>@hrc.</w:t>
            </w:r>
            <w:r>
              <w:rPr/>
              <w:t>gov.cn</w:t>
            </w:r>
          </w:p>
        </w:tc>
      </w:tr>
      <w:tr>
        <w:trPr>
          <w:trHeight w:val="159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淮委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淮河水资源保护科学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水资源分析、评价及科研，水资源保护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常驻地：安徽蚌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联系人：娄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联系电话：</w:t>
            </w:r>
            <w:r>
              <w:rPr>
                <w:rFonts w:eastAsia="仿宋_GB2312;方正仿宋_GBK"/>
                <w:color w:val="000000"/>
                <w:sz w:val="24"/>
              </w:rPr>
              <w:t>0</w:t>
            </w:r>
            <w:r>
              <w:rPr>
                <w:rFonts w:eastAsia="仿宋_GB2312;方正仿宋_GBK"/>
                <w:color w:val="000000"/>
                <w:sz w:val="24"/>
              </w:rPr>
              <w:t>552-3092346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/>
                <w:color w:val="000000"/>
                <w:sz w:val="24"/>
              </w:rPr>
              <w:t>39552873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邮箱：</w:t>
            </w:r>
            <w:r>
              <w:rPr>
                <w:rFonts w:eastAsia="仿宋_GB2312;方正仿宋_GBK"/>
                <w:color w:val="000000"/>
                <w:sz w:val="24"/>
              </w:rPr>
              <w:t>5</w:t>
            </w:r>
            <w:r>
              <w:rPr>
                <w:rFonts w:eastAsia="仿宋_GB2312;方正仿宋_GBK"/>
                <w:color w:val="000000"/>
                <w:sz w:val="24"/>
              </w:rPr>
              <w:t>1822049@qq.com</w:t>
            </w:r>
          </w:p>
        </w:tc>
      </w:tr>
      <w:tr>
        <w:trPr>
          <w:trHeight w:val="149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河湖生态流量、水生态等方面保护与修复研究，相关技术咨询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生态学、水生生物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水文局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（信息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情报预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从事水文水资源分析及情报预报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本科阶段第一专业须为水文与水资源工程、软件工程专业；需经常出差，深入基层一线，汛期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工作强度大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常驻地：江苏徐州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人：赵艳红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0516-83683220</w:t>
            </w:r>
          </w:p>
          <w:p>
            <w:pPr>
              <w:pStyle w:val="Normal"/>
              <w:suppressAutoHyphens w:val="true"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36851330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子邮箱：</w:t>
            </w:r>
            <w:r>
              <w:rPr>
                <w:rFonts w:eastAsia="仿宋_GB2312;方正仿宋_GBK"/>
                <w:kern w:val="0"/>
                <w:sz w:val="24"/>
              </w:rPr>
              <w:t>759586177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298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网络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从事网络及信息安全、信息系统运行管理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计算机科学与技术、计算机应用技术、计算机软件与理论、网络空间安全、电子科学与技术、通信与信息系统、信息与通信工程、信息安全、软件工程、软件工程技术、大数据技术与工程、电子信息、计算机技术、网络与信息安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硕士研究生及以上学历，硕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本科阶段第一专业须为计算机科学与技术、软件工程、网络工程、信息安全、电子与计算机工程、网络空间安全、电子信息工程、电子科学与技术、通信工程、信息工程、电子信息科学与技术、水文与水资源工程专业；需经常出差，深入基层一线，汛期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工作强度大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南四湖水利管理</w:t>
            </w:r>
            <w:r>
              <w:rPr>
                <w:rStyle w:val="Font91"/>
                <w:rFonts w:ascii="Times New Roman" w:hAnsi="Times New Roman" w:cs="Times New Roman" w:eastAsia="仿宋_GB2312;方正仿宋_GBK"/>
                <w:sz w:val="24"/>
                <w:szCs w:val="24"/>
                <w:lang w:eastAsia="zh-CN" w:bidi="ar"/>
              </w:rPr>
              <w:t>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上级湖水利管理局水利工程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从事水利工程运行与管理、水旱灾害防御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水利水电工程、农业水利工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常驻地：山东济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人：黄慧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0516-839127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152052108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nshrlk@163.com</w:t>
            </w:r>
          </w:p>
        </w:tc>
      </w:tr>
      <w:tr>
        <w:trPr>
          <w:trHeight w:val="126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上级湖水利管理局综合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从事综合文稿起草、党建、综合政务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汉语言文学，汉语言、秘书学，新闻学，传播学，网络与新媒体，计算机科学与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条件艰苦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沂河水利管理局水利工程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从事水利工程运行与管理、水旱灾害防御、智慧水利建设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水利类、土木类、计算机类、环境科学与工程类、农业水利工程、电子信息工程、电子科学与技术、通信工程、信息管理与信息系统、信息工程、电子信息科学与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常驻地：山东临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人：陈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0539-729658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15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31508160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yshrlk@126.com</w:t>
            </w:r>
          </w:p>
        </w:tc>
      </w:tr>
      <w:tr>
        <w:trPr>
          <w:trHeight w:val="148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河东河道管理局水利工程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从事水利工程运行与管理、水旱灾害防御、智慧水利建设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水利类、土木类、计算机类、环境科学与工程类、农业水利工程、电子信息工程、电子科学与技术、信息管理与信息系统、通信工程、信息工程、电子信息科学与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常驻地：山东临沂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联系人：陈威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联系电话：</w:t>
            </w:r>
            <w:r>
              <w:rPr>
                <w:rFonts w:eastAsia="仿宋_GB2312;方正仿宋_GBK"/>
                <w:kern w:val="0"/>
                <w:sz w:val="24"/>
              </w:rPr>
              <w:t>0539-7296580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5315081602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kern w:val="0"/>
                <w:sz w:val="24"/>
              </w:rPr>
              <w:t>电子邮箱：</w:t>
            </w:r>
            <w:r>
              <w:rPr>
                <w:rFonts w:eastAsia="仿宋_GB2312;方正仿宋_GBK"/>
                <w:kern w:val="0"/>
                <w:sz w:val="24"/>
              </w:rPr>
              <w:t>yshrlk@126.com</w:t>
            </w:r>
          </w:p>
        </w:tc>
      </w:tr>
      <w:tr>
        <w:trPr>
          <w:trHeight w:val="139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河东河道管理局综合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从事综合文稿起草、党建、综合政务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汉语言文学，汉语言、秘书学，新闻学，传播学，网络与新媒体，计算机科学与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条件艰苦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宿迁水利枢纽管理局综合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从事综合文稿起草、党建、综合政务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汉语言文学，汉语言、秘书学，新闻学，传播学，网络与新媒体，计算机科学与技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条件艰苦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常驻地：江苏宿迁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人：刘深惠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0527-84335213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50527450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子邮箱：</w:t>
            </w:r>
            <w:r>
              <w:rPr>
                <w:rFonts w:eastAsia="仿宋_GB2312;方正仿宋_GBK"/>
                <w:kern w:val="0"/>
                <w:sz w:val="24"/>
              </w:rPr>
              <w:t>lmhrlk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com</w:t>
            </w:r>
          </w:p>
        </w:tc>
      </w:tr>
      <w:tr>
        <w:trPr>
          <w:trHeight w:val="158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6"/>
              </w:rPr>
            </w:pPr>
            <w:r>
              <w:rPr>
                <w:rFonts w:eastAsia="仿宋_GB2312;方正仿宋_GBK"/>
                <w:color w:val="000000"/>
                <w:sz w:val="24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宿迁水利枢纽管理局水利工程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从事水闸运行与管理、工程区通讯、监控系统运行管理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汛期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;方正仿宋_GBK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120" w:after="120"/>
      <w:ind w:firstLine="607"/>
      <w:jc w:val="both"/>
      <w:outlineLvl w:val="1"/>
    </w:pPr>
    <w:rPr>
      <w:rFonts w:ascii="华文楷体;方正楷体_GBK" w:hAnsi="华文楷体;方正楷体_GBK" w:eastAsia="华文楷体;方正楷体_GBK" w:cs="宋体;方正书宋_GBK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Applestylespan">
    <w:name w:val="apple-style-span"/>
    <w:qFormat/>
    <w:rPr/>
  </w:style>
  <w:style w:type="character" w:styleId="Font161">
    <w:name w:val="font16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qFormat/>
    <w:rPr>
      <w:rFonts w:ascii="仿宋_GB2312;方正仿宋_GBK" w:hAnsi="仿宋_GB2312;方正仿宋_GBK" w:eastAsia="仿宋_GB2312;方正仿宋_GBK" w:cs="仿宋_GB2312;方正仿宋_GBK"/>
      <w:color w:val="000000"/>
      <w:sz w:val="26"/>
      <w:szCs w:val="26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color w:val="000000"/>
      <w:sz w:val="26"/>
      <w:szCs w:val="26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Footer"/>
    <w:pPr>
      <w:widowControl w:val="false"/>
      <w:suppressAutoHyphens w:val="true"/>
      <w:bidi w:val="0"/>
      <w:snapToGrid w:val="false"/>
      <w:spacing w:lineRule="auto" w:line="312"/>
      <w:ind w:firstLine="526"/>
      <w:jc w:val="both"/>
    </w:pPr>
    <w:rPr>
      <w:rFonts w:ascii="仿宋_GB2312;方正仿宋_GBK" w:hAnsi="仿宋_GB2312;方正仿宋_GBK" w:eastAsia="仿宋;方正仿宋_GBK" w:cs="Calibri;DejaVu Sans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11:00Z</dcterms:created>
  <dc:creator>cheng</dc:creator>
  <dc:description/>
  <dc:language>en-US</dc:language>
  <cp:lastModifiedBy>zhting</cp:lastModifiedBy>
  <cp:lastPrinted>2022-01-16T09:32:00Z</cp:lastPrinted>
  <dcterms:modified xsi:type="dcterms:W3CDTF">2023-03-06T15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8E8559F844AC84AAA4AF41E3FA2C</vt:lpwstr>
  </property>
  <property fmtid="{D5CDD505-2E9C-101B-9397-08002B2CF9AE}" pid="3" name="KSOProductBuildVer">
    <vt:lpwstr>2052-11.8.2.9980</vt:lpwstr>
  </property>
</Properties>
</file>