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莒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公开招聘工作人员</w:t>
      </w:r>
    </w:p>
    <w:p>
      <w:pPr>
        <w:pStyle w:val="Normal"/>
        <w:spacing w:lineRule="exact" w:line="440"/>
        <w:ind w:firstLine="3520"/>
        <w:jc w:val="both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星标宋;宋体" w:cs="Times New Roman"/>
          <w:sz w:val="24"/>
        </w:rPr>
        <w:t>202</w:t>
      </w:r>
      <w:r>
        <w:rPr>
          <w:rFonts w:eastAsia="文星标宋;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eastAsia="文星标宋;宋体" w:cs="Times New Roman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是否符合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源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二代身份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笔试准考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与报名同底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毕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推荐表、留学人员学历认证书）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证件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港和澳门居民中的中国公民应聘的提供《港澳居民来往内地通行证》；台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人员有用人管理权限部门或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向、委培毕业生定向、委培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村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以上组织部门考核认定的证明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”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按手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情况（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递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时间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77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8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名以上审核人员签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以上材料证件原件审查完毕后退回本人，只留存证件复印件及证明表格等材料。本表签字盖章后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县区留存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个人简历内容可填写从大学学习至现在的个人经历，起止时间到月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lenovo</cp:lastModifiedBy>
  <cp:lastPrinted>2023-04-14T10:37:00Z</cp:lastPrinted>
  <dcterms:modified xsi:type="dcterms:W3CDTF">2023-04-14T07:24:13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ABFF7F9A4D7AA1B20B70585AFF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