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嘉祥县公立医院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急需紧缺专业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3-04-18T01:06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879BB0D46A5ACE4C8970A03C4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