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卫健系统事业单位（含备案制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3-05-16T06:25:1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