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体检</w:t>
      </w:r>
      <w:r>
        <w:rPr>
          <w:rFonts w:ascii="黑体" w:hAnsi="黑体" w:eastAsia="黑体"/>
          <w:sz w:val="44"/>
          <w:szCs w:val="44"/>
          <w:lang w:val="en-US" w:eastAsia="zh-CN"/>
        </w:rPr>
        <w:t>注意事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于体检当日早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到达指定地点，按照分组列队，关闭手机，交工作人员保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作人员清点人员，核对身份证和准考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发放体检表（体检编号作为考生体检的唯一标识，请考生牢记），由考生本人将照片贴在体检表相应位置（不得在体检表填写个人姓名等信息，或做任何标记），然后统一交工作人员保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体检过程中，考生严禁向医护人员透露姓名、毕业院校等个人信息。否则，视为作弊行为，取消聘用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体检前一天要注意休息，勿熬夜，不要饮酒，避免剧烈运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受检前禁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女性受检者月经期间请勿做妇科及尿液检查，待经期完毕后再补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不要佩戴项链等金属饰品，不要穿有金属材质的衣服，女生不要穿连衣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怀孕或可能已受孕者，应事先告知招聘单位和县公开招聘主管部门，提交书面申请及证明材料，待身体条件允许时，再进行体检。申请暂缓时限不得超过一年，逾期视为放弃聘用资格。体检暂缓者体检及之后的环节均不进行，须体检合格后再行安排，参加工作时间以实际聘用时间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应聘人员未按规定时间、地点参加体检的，视为自动放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6:00Z</dcterms:created>
  <dc:creator>USER</dc:creator>
  <dc:description/>
  <dc:language>en-US</dc:language>
  <cp:lastModifiedBy>人社局张婷婷</cp:lastModifiedBy>
  <cp:lastPrinted>2019-12-18T16:59:00Z</cp:lastPrinted>
  <dcterms:modified xsi:type="dcterms:W3CDTF">2022-08-06T09:23:49Z</dcterms:modified>
  <cp:revision>34</cp:revision>
  <dc:subject/>
  <dc:title>2020年夏津县事业单位综合类岗位公开招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