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潍坊市妇幼保健院校园招聘公告》，理解且认可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布衣</cp:lastModifiedBy>
  <dcterms:modified xsi:type="dcterms:W3CDTF">2024-01-02T06:44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3F42442A6424B8D9DF748BC06ECF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