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jc w:val="center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川中烟工业有限责任公司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员工招聘需求表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624"/>
        <w:gridCol w:w="1172"/>
        <w:gridCol w:w="900"/>
        <w:gridCol w:w="1245"/>
        <w:gridCol w:w="1155"/>
        <w:gridCol w:w="5460"/>
        <w:gridCol w:w="1845"/>
        <w:gridCol w:w="1740"/>
      </w:tblGrid>
      <w:tr>
        <w:trPr>
          <w:trHeight w:val="630" w:hRule="atLeast"/>
        </w:trPr>
        <w:tc>
          <w:tcPr>
            <w:tcW w:w="15524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川中烟工业有限责任公司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员工招聘需求表</w:t>
            </w:r>
          </w:p>
        </w:tc>
      </w:tr>
      <w:tr>
        <w:trPr>
          <w:trHeight w:val="630" w:hRule="atLeast"/>
        </w:trPr>
        <w:tc>
          <w:tcPr>
            <w:tcW w:w="3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1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3300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54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需求</w:t>
            </w:r>
          </w:p>
        </w:tc>
        <w:tc>
          <w:tcPr>
            <w:tcW w:w="18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科目</w:t>
            </w:r>
          </w:p>
        </w:tc>
        <w:tc>
          <w:tcPr>
            <w:tcW w:w="17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研究生</w:t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</w:t>
            </w:r>
          </w:p>
        </w:tc>
        <w:tc>
          <w:tcPr>
            <w:tcW w:w="54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、机械电子工程、机械设计及理论、精密仪器及机械、测试计量技术及仪器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机与电器、电力电子与电力传动、电工理论与新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科学、电机与电器、电力电子与电力传动、电工理论与新技术、计算机软件与理论、计算机应用技术、控制理论与控制工程、检测技术与自动化装置、模式识别与智能系统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力学、机械工程、机械设计制造及其自动化、机械电子工程、工业设计、智能制造工程、应用物理学、过程装备与控制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、电气工程与智能控制、电子信息工程、电子科学与技术、自动化、测控技术与仪器、精密仪器、电机电器智能化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软件工程、网络工程、物联网工程、电子与计算机工程、信息安全、智能科学与技术、数字媒体技术、数据科学与大数据技术、空间信息与数字技术、电子科学与技术、电子信息工程、信息工程、人工智能、区块链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备技术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、电机与电器、电工理论与新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资料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语言文学、英语、英语口译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字学、企业管理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存货核算会计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分析员 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、工程审计、工程造价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务干事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理论、法律史、宪法学与行政法学、民商法学、经济法学、国际法学、国际商务、诉讼法学、法学、金融学、经济学、政治经济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劳动关系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事业管理、行政管理、劳动与社会保障、公共关系学、城市管理、医疗保险、养老服务管理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学、应用统计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成都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营销策划专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传播学、新闻传播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设计制造及其自动化、过程装备与控制工程、机械电子工程、机械工程、机械工艺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、电气工程与智能控制、自动化、测控技术与仪器、精密仪器、智能制造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工程、电子科学与技术、通信工程、微电子科学与工程、电子信息科学与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艺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草、食品科学与工程、化学工程与工业生物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工程、应急技术与管理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备信息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智能制造工程、人工智能、智能装备与系统、工业智能、计算机科学与技术、软件工程、网络工程、智能科学与技术、信息安全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科学与大数据技术、大数据管理与应用、数据计算及应用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、人工智能、智能制造工程、信息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安全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空间安全、信息安全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员、审计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审计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管理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传干事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、汉语言、应用语言学、新闻学、传播学、网络与新媒体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建项目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管理、工程造价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什邡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分析员、市场经理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营销、工商管理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管理员、特种设备及计量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工程、应急技术与管理、测控技术与仪器、智能感知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宪法学与行政法学、法学、纪检监察、民商法学、经济法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、工商管理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宣传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、新闻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媒体宣传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媒体艺术、新媒体艺术、播音与主持艺术、视觉传达设计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仓库保管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管理、物流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设备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软件工程、网络工程、信息安全、网络空间安全、空间信息与数字技术、数据科学与大数据技术、物联网工程、智能科学与技术、虚拟现实技术、人工智能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控系统维护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科学与技术、工业智能、智能装备与系统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艺工、烟叶养护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草、材料科学与工程、质量管理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分析检验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化学、食品科学与工程、化学工程与工艺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群干事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哲学、马克思主义理论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保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设计、环境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木工程、建筑电气与智能化、建筑环境与能源应用工程、测绘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财务管理、审计学、金融学、统计学、应用统计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、机械设计制造及其自动化、智能制造工程、材料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、电气工程与智能控制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绵阳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应用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计算机应用技术、大数据科学与工程、人工智能、人工智能与科学、数据科学、数据科学和信息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策划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编导专业、影视摄影与制作专业、新媒体艺术、数字媒体艺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经理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员、会计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财务管理、审计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用系统管理及信息技术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科学与技术、电子信息工程、人工智能、计算机科学与技术、软件工程、网络工程、信息安全、物联网工程、智能科学与技术、电子与计算机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秘书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、汉语言文字学、语言学及应用语言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验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、化学工程与工艺、生物技术、食品质量与安全、农学、烟草、质量管理工程、产品设计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工程、消防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统操作及维护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物联网工程、物流管理、物流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集控操作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与动力工程、能源与环境系统工程、能源互联网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、机械设计制造及其自动化、机械电子工程、机械工艺技术、智能制造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、电气工程与智能控制、自动化、智能装备与系统、工业智能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昌卷烟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审计学、统计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、电气工程与智能控制、电机电器智能化、机械工程、机械设计制造及其自动化、电子信息科学与技术、计算机科学与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维修工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制科学与工程、控制理论与控制工程、电气工程、电机与电器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统维护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电子与计算机工程、信息安全、智能科学与技术、软件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务干事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马克思主义基本原理、马克思主义发展史、马克思主义中国化研究 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人员应为中共党员或中共预备党员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物馆文化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俗学与历史文化、国别区域研究、世界史、中国古典文献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媒体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闻学、传播学、网络与新媒体、新媒体、中国语言文学、应用文体学、文化传播与媒介、汉语言文字学、新闻传播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务专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学、法学理论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仓储物流技术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物流管理、物流工程、交通运输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地技术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草学、作物学、农业工程、烟草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制（发酵）技术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酵工程、烟草科学与工程、食品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卷制师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草、食品科学与工程（烟草与科学工程方向）、市场营销、国际经济与贸易、工商管理、英语、西班牙语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方工艺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草、食品科学与工程（烟草与科学工程方向）、香料香精技术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艺研究员（包装装潢）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装设计、视觉传达设计、艺术设计学、产品设计、美术学、书法学、应用物理学、材料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城雪茄厂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应用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计算机应用技术、大数据科学与工程、人工智能、人工智能与科学、数据科学、数据科学和信息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言学及应用语言学、汉语言文字学、新闻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务干事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哲学、政治学理论、马克思主义基本原理、马克思主义中国化研究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系统技术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系统结构、计算机软件与理论、计算机应用技术、软件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安全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空间安全、网络与信息安全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核算会计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财务管理、财务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计学、审计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源管理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仪器仪表工程、环境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动力技术管理员（暖通）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工环境工程（含供热、通风及空调等）、供热供燃气通风及空调工程、制冷及低温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艺技术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机化学、高分子化学与物理、高分子材料、高分子材料科学与工程、高分子材料与工程、高分子材料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品研发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草学、烟草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工程、工业设计、智能制造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、电气工程与智能控制、电机电器智能化、自动化、机器人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8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工程、电子科学与技术、电子信息科学与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操作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安全、数据科学与大数据技术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信息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械制造及其自动化、机械电子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系统及其自动化、控制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机电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材料研究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草学、烟草科学与工程、食品科学、食品科学与工程、农产品加工及贮藏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加热卷烟配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轻工技术与工程、香料香精技术与工程、农产品加工及贮藏工程、食品科学、食品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香技术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机化学、香料香精技术与工程、食品科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艺技术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学工程、化学工艺、食品科学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配方设计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香料香精技术与工程、食品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</w:t>
            </w:r>
          </w:p>
        </w:tc>
        <w:tc>
          <w:tcPr>
            <w:tcW w:w="162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联公司</w:t>
            </w:r>
          </w:p>
        </w:tc>
        <w:tc>
          <w:tcPr>
            <w:tcW w:w="117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烟斗丝研发员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机化学、无机化学、烟草学、食品科学、烟草科学与工程</w:t>
            </w:r>
          </w:p>
        </w:tc>
        <w:tc>
          <w:tcPr>
            <w:tcW w:w="184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50" w:after="15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综合类）</w:t>
            </w:r>
          </w:p>
        </w:tc>
        <w:tc>
          <w:tcPr>
            <w:tcW w:w="17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0:36:00Z</dcterms:created>
  <dc:creator>Administrator</dc:creator>
  <dc:description/>
  <dc:language>en-US</dc:language>
  <cp:lastModifiedBy>Administrator</cp:lastModifiedBy>
  <dcterms:modified xsi:type="dcterms:W3CDTF">2024-02-25T01:58:22Z</dcterms:modified>
  <cp:revision>2</cp:revision>
  <dc:subject/>
  <dc:title>附件1.四川中烟工业有限责任公司2024年员工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