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;微软雅黑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寿光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类职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character" w:styleId="PageNumber">
    <w:name w:val="Page Number"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zzbgb</cp:lastModifiedBy>
  <dcterms:modified xsi:type="dcterms:W3CDTF">2024-03-14T00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