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6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6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0"/>
          <w:szCs w:val="40"/>
          <w:lang w:val="en-US" w:eastAsia="zh-CN"/>
        </w:rPr>
        <w:t>泗水县公立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0"/>
          <w:szCs w:val="40"/>
        </w:rPr>
        <w:t>“校园双选会”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44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曹莫林</cp:lastModifiedBy>
  <dcterms:modified xsi:type="dcterms:W3CDTF">2024-03-21T06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D2617CDC4C84830D06492BBCB6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