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就业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sz w:val="32"/>
          <w:szCs w:val="32"/>
        </w:rPr>
        <w:t>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卫健系统事业单位公开招聘工作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大妞妞</cp:lastModifiedBy>
  <cp:lastPrinted>2021-07-16T14:45:00Z</cp:lastPrinted>
  <dcterms:modified xsi:type="dcterms:W3CDTF">2024-07-01T07:4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05685968459FA58B89AB0DA1AC8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